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3-ая                                                                      «19» декабр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городском поселении Красногорский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городском поселении Красногоский Звениговского муниципального района Республики Марий Эл, утвержденном решением Собрания депутатов городского поселения Красногорский от 16.03.2023 г. № 188 (в части составления проекта бюджета городского поселения Красногорский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городского поселения Красногорский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С.В.Собол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basedOn w:val="Style1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2:00Z</dcterms:created>
  <dc:creator>Yashin-EV</dc:creator>
  <dc:description/>
  <cp:keywords/>
  <dc:language>en-US</dc:language>
  <cp:lastModifiedBy>user</cp:lastModifiedBy>
  <cp:lastPrinted>2024-02-19T14:57:00Z</cp:lastPrinted>
  <dcterms:modified xsi:type="dcterms:W3CDTF">2024-12-19T11:20:00Z</dcterms:modified>
  <cp:revision>4</cp:revision>
  <dc:subject/>
  <dc:title/>
</cp:coreProperties>
</file>